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lang w:val="es-ES"/>
        </w:rPr>
        <w:t xml:space="preserve">Metoda capacitiva de determinare a permitivitătii electrice </w:t>
      </w:r>
    </w:p>
    <w:p>
      <w:pPr>
        <w:pStyle w:val="Normal"/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  <w:t>Principiul lucrării</w:t>
      </w:r>
    </w:p>
    <w:p>
      <w:pPr>
        <w:pStyle w:val="Normal"/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Un conductor izolat, încărcat electric cu sarcina Q se caracterizează printr-un potenţial electric V faţă de pământ. Se constată experimental că pentru un conductor dat, raportul dintre sarcina şi potenţialul electric are o valoare Q/V= constantă. Acest fenomen evidenţiază faptul că un conductor are o anumită capacitate de acumulare a sarcinii electrice. Prin definiţie, capacitatea electrică C a unui conductor izolat şi depărtat de alte corpuri, este o mărime fizică egală cu raportul dintre sarcina Q a conductorului si potenţialul său V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es-ES"/>
        </w:rPr>
        <w:tab/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Un condensator electric este un sistem alcătuit din doua conductoare aflate la potenţiale electrice V</w:t>
      </w:r>
      <w:r>
        <w:rPr>
          <w:rFonts w:cs="Calibri" w:ascii="Calibri" w:hAnsi="Calibri"/>
          <w:vertAlign w:val="subscript"/>
          <w:lang w:val="es-ES"/>
        </w:rPr>
        <w:t xml:space="preserve">1 </w:t>
      </w:r>
      <w:r>
        <w:rPr>
          <w:rFonts w:cs="Calibri" w:ascii="Calibri" w:hAnsi="Calibri"/>
          <w:lang w:val="es-ES"/>
        </w:rPr>
        <w:t>şi V</w:t>
      </w:r>
      <w:r>
        <w:rPr>
          <w:rFonts w:cs="Calibri" w:ascii="Calibri" w:hAnsi="Calibri"/>
          <w:vertAlign w:val="subscript"/>
          <w:lang w:val="es-ES"/>
        </w:rPr>
        <w:t>2</w:t>
      </w:r>
      <w:r>
        <w:rPr>
          <w:rFonts w:cs="Calibri" w:ascii="Calibri" w:hAnsi="Calibri"/>
          <w:lang w:val="es-ES"/>
        </w:rPr>
        <w:t xml:space="preserve"> separate printr-un mediu dielectric. Capacitatea electrică a unui astfel de sistem va fi:</w:t>
      </w:r>
    </w:p>
    <w:p>
      <w:pPr>
        <w:pStyle w:val="Normal"/>
        <w:spacing w:lineRule="auto" w:line="276"/>
        <w:ind w:firstLine="720"/>
        <w:rPr>
          <w:rFonts w:ascii="Calibri" w:hAnsi="Calibri" w:cs="Calibri"/>
          <w:lang w:val="es-ES"/>
        </w:rPr>
      </w:pP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Calibri" w:ascii="Calibri" w:hAnsi="Calibri"/>
          <w:lang w:val="es-ES"/>
        </w:rPr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cs="Calibri" w:ascii="Calibri" w:hAnsi="Calibri"/>
          <w:lang w:val="es-ES"/>
        </w:rPr>
        <w:t>unde Q este sarcina de pe fiecare conductor iar U reprezintă diferenţa dintre potenţialele electrice ale celor doi conductori. În cazul în care condensatorul este  plan, expresia capacităţii sale este:</w:t>
      </w:r>
    </w:p>
    <w:p>
      <w:pPr>
        <w:pStyle w:val="Normal"/>
        <w:spacing w:lineRule="auto" w:line="276"/>
        <w:ind w:firstLine="720"/>
        <w:rPr>
          <w:rFonts w:ascii="Calibri" w:hAnsi="Calibri" w:cs="Calibri"/>
          <w:lang w:val="es-ES"/>
        </w:rPr>
      </w:pP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Calibri" w:cs="Calibri" w:ascii="Calibri" w:hAnsi="Calibri"/>
          <w:lang w:val="es-ES"/>
        </w:rPr>
        <w:t xml:space="preserve">    </w:t>
      </w:r>
      <w:r>
        <w:rPr>
          <w:rFonts w:cs="Calibri" w:ascii="Calibri" w:hAnsi="Calibri"/>
          <w:lang w:val="es-ES"/>
        </w:rPr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unde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Calibri" w:ascii="Calibri" w:hAnsi="Calibri"/>
          <w:lang w:val="es-ES"/>
        </w:rPr>
        <w:t xml:space="preserve"> este permitivitatea electrică relativă a mediului dielectric,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alibri" w:ascii="Calibri" w:hAnsi="Calibri"/>
          <w:lang w:val="es-ES"/>
        </w:rPr>
        <w:t xml:space="preserve"> reprezintă permitivitatea vidului, d este distanţa dintre plăcile (armăturile) condensatorului, iar A este aria comună a armăturilor. </w:t>
      </w:r>
    </w:p>
    <w:p>
      <w:pPr>
        <w:pStyle w:val="Normal"/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Întrucât în prezenta lucrare avem două condensatoare  legate în serie (vezi fig. 1) sunt valabile următoarele relaţii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arcina de pe condensatorul 1 este egală cu cea de pe condensatorul 2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Q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=Q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=Q</w:t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Tensiunea U la bornele circuitului este egală cu suma căderilor de tensiune pe fiecare condensator în parte:</w:t>
      </w:r>
    </w:p>
    <w:p>
      <w:pPr>
        <w:pStyle w:val="Normal"/>
        <w:spacing w:lineRule="auto" w:line="276"/>
        <w:ind w:firstLine="720"/>
        <w:rPr>
          <w:rFonts w:ascii="Calibri" w:hAnsi="Calibri" w:cs="Calibri"/>
          <w:lang w:val="es-ES"/>
        </w:rPr>
      </w:pP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 w:ascii="Calibri" w:hAnsi="Calibri"/>
          <w:lang w:val="es-ES"/>
        </w:rPr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es-ES"/>
        </w:rPr>
        <w:t>De asemenea, datorită faptului că U</w:t>
      </w:r>
      <w:r>
        <w:rPr>
          <w:rFonts w:cs="Calibri" w:ascii="Calibri" w:hAnsi="Calibri"/>
          <w:vertAlign w:val="subscript"/>
          <w:lang w:val="es-ES"/>
        </w:rPr>
        <w:t>2</w:t>
      </w:r>
      <w:r>
        <w:rPr>
          <w:rFonts w:cs="Calibri" w:ascii="Calibri" w:hAnsi="Calibri"/>
          <w:lang w:val="es-ES"/>
        </w:rPr>
        <w:t>&lt;&lt;U se poate considera că valoarea pentru U</w:t>
      </w:r>
      <w:r>
        <w:rPr>
          <w:rFonts w:cs="Calibri" w:ascii="Calibri" w:hAnsi="Calibri"/>
          <w:vertAlign w:val="subscript"/>
          <w:lang w:val="es-ES"/>
        </w:rPr>
        <w:t>1</w:t>
      </w:r>
      <w:r>
        <w:rPr>
          <w:rFonts w:cs="Calibri" w:ascii="Calibri" w:hAnsi="Calibri"/>
          <w:lang w:val="es-ES"/>
        </w:rPr>
        <w:t xml:space="preserve"> este aproximativ egală cu tensiunea U de la bornele circuitului: </w:t>
      </w:r>
    </w:p>
    <w:p>
      <w:pPr>
        <w:pStyle w:val="Normal"/>
        <w:spacing w:lineRule="auto" w:line="276"/>
        <w:ind w:firstLine="72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U</w:t>
      </w:r>
      <w:r>
        <w:rPr>
          <w:rFonts w:cs="Calibri" w:ascii="Calibri" w:hAnsi="Calibri"/>
          <w:vertAlign w:val="subscript"/>
          <w:lang w:val="es-ES"/>
        </w:rPr>
        <w:t>1</w:t>
      </w:r>
      <w:r>
        <w:rPr>
          <w:rFonts w:cs="Calibri" w:ascii="Calibri" w:hAnsi="Calibri"/>
          <w:lang w:val="es-ES"/>
        </w:rPr>
        <w:t>≈U</w:t>
        <w:tab/>
        <w:tab/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  <w:t>Dispozitivul experimental</w:t>
      </w:r>
    </w:p>
    <w:p>
      <w:pPr>
        <w:pStyle w:val="Normal"/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Montajul experimental este prezentat în figura 1 şi este alcătuit dintr-o sursă de tensiune U ce poate fi variată între 0 şi 5kV, un rezistor de rezistenţă R=10M</w:t>
      </w:r>
      <w:r>
        <w:rPr>
          <w:rFonts w:cs="Calibri" w:ascii="Calibri" w:hAnsi="Calibri"/>
        </w:rPr>
        <w:t>Ω</w:t>
      </w:r>
      <w:r>
        <w:rPr>
          <w:rFonts w:cs="Calibri" w:ascii="Calibri" w:hAnsi="Calibri"/>
          <w:lang w:val="es-ES"/>
        </w:rPr>
        <w:t>, un condensator cu plăci plan paralele a cărui capacitate C</w:t>
      </w:r>
      <w:r>
        <w:rPr>
          <w:rFonts w:cs="Calibri" w:ascii="Calibri" w:hAnsi="Calibri"/>
          <w:vertAlign w:val="subscript"/>
          <w:lang w:val="es-ES"/>
        </w:rPr>
        <w:t>1</w:t>
      </w:r>
      <w:r>
        <w:rPr>
          <w:rFonts w:cs="Calibri" w:ascii="Calibri" w:hAnsi="Calibri"/>
          <w:lang w:val="es-ES"/>
        </w:rPr>
        <w:t xml:space="preserve"> poate fi variată prin modificarea distanţei dintre plăci sau prin introducerea diverselor materiale dielectrice (plastic, sticlă) între placi; un condensator de capacitate C</w:t>
      </w:r>
      <w:r>
        <w:rPr>
          <w:rFonts w:cs="Calibri" w:ascii="Calibri" w:hAnsi="Calibri"/>
          <w:vertAlign w:val="subscript"/>
          <w:lang w:val="es-ES"/>
        </w:rPr>
        <w:t>2</w:t>
      </w:r>
      <w:r>
        <w:rPr>
          <w:rFonts w:cs="Calibri" w:ascii="Calibri" w:hAnsi="Calibri"/>
          <w:lang w:val="es-ES"/>
        </w:rPr>
        <w:t xml:space="preserve"> cunoscută, un amplificator universal şi un voltmetru V întregesc dispozitivul experimental.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s-ES" w:eastAsia="en-US"/>
        </w:rPr>
      </w:pPr>
      <w:r>
        <w:rPr>
          <w:rFonts w:cs="Calibri" w:ascii="Calibri" w:hAnsi="Calibri"/>
          <w:b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3460</wp:posOffset>
                </wp:positionH>
                <wp:positionV relativeFrom="paragraph">
                  <wp:posOffset>56515</wp:posOffset>
                </wp:positionV>
                <wp:extent cx="3408680" cy="18446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8840" cy="1844640"/>
                          <a:chOff x="0" y="0"/>
                          <a:chExt cx="3408840" cy="184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08840" cy="184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73152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7668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2720" y="141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720" y="27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360" y="141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240" y="144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440" y="148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760" y="152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560" y="155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0" y="1447200"/>
                            <a:ext cx="294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1199520"/>
                            <a:ext cx="4752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65240" y="122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5120" y="27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120" y="187920"/>
                            <a:ext cx="4096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167760"/>
                            <a:ext cx="4971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M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4880" y="27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4880" y="38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2160" y="38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6680" y="27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6680" y="66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5760" y="66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5760" y="77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5960" y="122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7760" y="22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1240" y="20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756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5680" y="62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7280" y="59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7040" y="388080"/>
                            <a:ext cx="4096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602640"/>
                            <a:ext cx="320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50080"/>
                            <a:ext cx="4752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51400"/>
                            <a:ext cx="4752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69080" y="87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9080" y="56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7880" y="622800"/>
                            <a:ext cx="19044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33640" y="87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3280" y="62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3240" y="57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7720" y="596160"/>
                            <a:ext cx="3200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746280"/>
                            <a:ext cx="3200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1519560"/>
                            <a:ext cx="6044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720" y="504720"/>
                            <a:ext cx="42732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59800" y="603720"/>
                            <a:ext cx="255240" cy="240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35080" y="87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5080" y="56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8400" y="348480"/>
                            <a:ext cx="3200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922680"/>
                            <a:ext cx="3200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83160"/>
                            <a:ext cx="2178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79200"/>
                            <a:ext cx="235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457200"/>
                            <a:ext cx="221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732960"/>
                            <a:ext cx="221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32000" y="141876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240" y="85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4.45pt;width:268.4pt;height:145.25pt" coordorigin="1596,89" coordsize="5368,2905">
                <v:rect id="shape_0" stroked="f" o:allowincell="f" style="position:absolute;left:1596;top:89;width:5367;height:2904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1957;top:1241;width:72;height:7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957;top:1627;width:72;height:7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94;top:232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994;top:51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135;top:232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083;top:236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066;top:242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030;top:248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019;top:253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34;top:2368;width:46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1957;top:1978;width:74;height:7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t" o:allowincell="f" style="position:absolute;left:4691;top:201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470;top:51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2470;top:385;width:644;height:2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2412;top:353;width:782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M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698;top:51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698;top:70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867;top:70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693;top:51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693;top:112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865;top:113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865;top:131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692;top:201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419;top:45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472;top:41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017;top:41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424;top:107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458;top:102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3560;top:700;width:64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0;top:1038;width:50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4656;top:955;width:74;height:7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656;top:1430;width:74;height:7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t" o:allowincell="f" style="position:absolute;left:5169;top:146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169;top:98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6065;top:1070;width:299;height:32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6216;top:146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215;top:107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420;top:1002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6317;top:1028;width:50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3;top:1264;width:50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2;top:2482;width:951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5169;top:884;width:672;height:68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312;top:1040;width:401;height:377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218;top:146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218;top:98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2554;top:638;width:50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72;top:1542;width:50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24;top:220;width:342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58;top:214;width:37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43;top:809;width:34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41;top:1243;width:34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11;top:2323;width:0;height:0" type="_x0000_t32">
                  <v:stroke color="#3465a4" joinstyle="round" endcap="flat"/>
                  <v:fill o:detectmouseclick="t" on="false"/>
                  <w10:wrap type="square"/>
                </v:shape>
                <v:shape id="shape_0" stroked="t" o:allowincell="f" style="position:absolute;left:4464;top:1430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ul de lucru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eterminarea permitivităţii electrice absolute (a vidului)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lang w:val="es-ES"/>
        </w:rPr>
        <w:t xml:space="preserve">Se determina diametrul D al placilor condensatorului </w:t>
      </w:r>
      <w:r>
        <w:rPr>
          <w:rFonts w:cs="Calibri" w:ascii="Calibri" w:hAnsi="Calibri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alibri" w:ascii="Calibri" w:hAnsi="Calibri"/>
          <w:lang w:val="es-ES"/>
        </w:rPr>
        <w:t>si se calculează aria A a acestor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e fixează tensiunea electrică U a sursei la valoarea de 1.5 kV iar între plăcile condensatorului cu capacitate C</w:t>
      </w:r>
      <w:r>
        <w:rPr>
          <w:rFonts w:cs="Calibri" w:ascii="Calibri" w:hAnsi="Calibri"/>
          <w:vertAlign w:val="subscript"/>
          <w:lang w:val="es-ES"/>
        </w:rPr>
        <w:t>1</w:t>
      </w:r>
      <w:r>
        <w:rPr>
          <w:rFonts w:cs="Calibri" w:ascii="Calibri" w:hAnsi="Calibri"/>
          <w:lang w:val="es-ES"/>
        </w:rPr>
        <w:t xml:space="preserve"> este aer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e aleg 10 valori diferite pentru distanţa d dintre plăcile condensatorului şi se măsoară cu ajutorul voltmetrului V tensiunea U</w:t>
      </w:r>
      <w:r>
        <w:rPr>
          <w:rFonts w:cs="Calibri" w:ascii="Calibri" w:hAnsi="Calibri"/>
          <w:vertAlign w:val="subscript"/>
          <w:lang w:val="es-ES"/>
        </w:rPr>
        <w:t>2</w:t>
      </w:r>
      <w:r>
        <w:rPr>
          <w:rFonts w:cs="Calibri" w:ascii="Calibri" w:hAnsi="Calibri"/>
          <w:lang w:val="es-ES"/>
        </w:rPr>
        <w:t xml:space="preserve"> corespunzătoare fiecărei distanţe d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u ajutorul formulei (1) se calculează sarcina Q de pe plăcile condensatorului de capacitate cunoscută C</w:t>
      </w:r>
      <w:r>
        <w:rPr>
          <w:rFonts w:cs="Calibri" w:ascii="Calibri" w:hAnsi="Calibri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unoscând sarcina Q şi folosind formula (1) se va calcula capacitatea C</w:t>
      </w:r>
      <w:r>
        <w:rPr>
          <w:rFonts w:cs="Calibri" w:ascii="Calibri" w:hAnsi="Calibri"/>
          <w:vertAlign w:val="subscript"/>
          <w:lang w:val="es-ES"/>
        </w:rPr>
        <w:t>1</w:t>
      </w:r>
      <w:r>
        <w:rPr>
          <w:rFonts w:cs="Calibri" w:ascii="Calibri" w:hAnsi="Calibri"/>
          <w:lang w:val="es-ES"/>
        </w:rPr>
        <w:t xml:space="preserve"> pentru fiecare distanţă d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lang w:val="es-ES"/>
        </w:rPr>
        <w:t xml:space="preserve">Se reprezintă grafic </w:t>
      </w:r>
      <w:r>
        <w:rPr>
          <w:rFonts w:cs="Calibri" w:ascii="Calibri" w:hAnsi="Calibri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  <w:lang w:val="es-ES"/>
        </w:rPr>
        <w:t>,  se fiteaza curba cu o dreaptă cu pantă negativă, se determină panta acestei drepte 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Tinand cont că panta este chiar mărimea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cs="Calibri" w:ascii="Calibri" w:hAnsi="Calibri"/>
        </w:rPr>
        <w:t xml:space="preserve">, luând pentru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Calibri" w:ascii="Calibri" w:hAnsi="Calibri"/>
        </w:rPr>
        <w:t xml:space="preserve">valoarea 1, se determină 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cs="Calibri" w:ascii="Calibri" w:hAnsi="Calibri"/>
          <w:lang w:val="es-ES"/>
        </w:rPr>
        <w:t xml:space="preserve">valoarea pentru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alibri" w:ascii="Calibri" w:hAnsi="Calibri"/>
          <w:lang w:val="es-E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eterminarea permitivităţii electrice relative pentru plastic/sticlă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introduce placa de plastic/sticlă între plăcile condensatorului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lang w:val="es-ES"/>
        </w:rPr>
        <w:t>Se aleg 10 valori diferite pentru tensiunea U (de exemplu din 0,2 în 0,2 kV) şi se măsoară cu ajutorul voltmetrului V tensiunea U</w:t>
      </w:r>
      <w:r>
        <w:rPr>
          <w:rFonts w:cs="Calibri" w:ascii="Calibri" w:hAnsi="Calibri"/>
          <w:vertAlign w:val="subscript"/>
          <w:lang w:val="es-ES"/>
        </w:rPr>
        <w:t>2</w:t>
      </w:r>
      <w:r>
        <w:rPr>
          <w:rFonts w:cs="Calibri" w:ascii="Calibri" w:hAnsi="Calibri"/>
          <w:lang w:val="es-ES"/>
        </w:rPr>
        <w:t xml:space="preserve"> corespunzătoare fiecărei tensiuni U aplicate la bornele circuitului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u ajutorul formulei (1) se calculează sarcina Q de pe plăcile condensatorului de capacitate cunoscută C</w:t>
      </w:r>
      <w:r>
        <w:rPr>
          <w:rFonts w:cs="Calibri" w:ascii="Calibri" w:hAnsi="Calibri"/>
          <w:vertAlign w:val="subscript"/>
        </w:rPr>
        <w:t>2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</w:rPr>
        <w:t>Cu ajutorul formulei (1) se calculează capacitatea C</w:t>
      </w:r>
      <w:r>
        <w:rPr>
          <w:rFonts w:cs="Calibri" w:ascii="Calibri" w:hAnsi="Calibri"/>
          <w:vertAlign w:val="subscript"/>
        </w:rPr>
        <w:t>1 plastic/sticlă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</w:rPr>
        <w:t>Se înlătură placa de plastic/sticlă, păstrând distanţa d dintre plăcile condensatorului (ea  fiind egală cu grosimea plăcii de plastic/sticlă) şi s</w:t>
      </w:r>
      <w:r>
        <w:rPr>
          <w:rFonts w:cs="Calibri" w:ascii="Calibri" w:hAnsi="Calibri"/>
          <w:lang w:val="es-ES"/>
        </w:rPr>
        <w:t>e repetă operaţiile de la punctele b), c) şi d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Se obţine valoarea pentru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asti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icla</m:t>
                </m:r>
              </m:den>
            </m:f>
          </m:sub>
        </m:sSub>
      </m:oMath>
      <w:r>
        <w:rPr>
          <w:rFonts w:cs="Calibri" w:ascii="Calibri" w:hAnsi="Calibri"/>
          <w:lang w:val="es-ES"/>
        </w:rPr>
        <w:t>ţinând cont de formula (2), valoarea respectivă fiind egală cu o foarte bună aproximaţie cu raportul C</w:t>
      </w:r>
      <w:r>
        <w:rPr>
          <w:rFonts w:cs="Calibri" w:ascii="Calibri" w:hAnsi="Calibri"/>
          <w:vertAlign w:val="subscript"/>
          <w:lang w:val="es-ES"/>
        </w:rPr>
        <w:t>1 plastic/sticlă</w:t>
      </w:r>
      <w:r>
        <w:rPr>
          <w:rFonts w:cs="Calibri" w:ascii="Calibri" w:hAnsi="Calibri"/>
          <w:lang w:val="es-ES"/>
        </w:rPr>
        <w:t>/ C</w:t>
      </w:r>
      <w:r>
        <w:rPr>
          <w:rFonts w:cs="Calibri" w:ascii="Calibri" w:hAnsi="Calibri"/>
          <w:vertAlign w:val="subscript"/>
          <w:lang w:val="es-ES"/>
        </w:rPr>
        <w:t>1 aer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alori numerice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</m:oMath>
      <w:r>
        <w:rPr>
          <w:rFonts w:cs="Calibri" w:ascii="Calibri" w:hAnsi="Calibri"/>
        </w:rPr>
        <w:t>;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59</m:t>
        </m:r>
      </m:oMath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ele cu date experimentale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44"/>
        <w:gridCol w:w="991"/>
        <w:gridCol w:w="1016"/>
        <w:gridCol w:w="1106"/>
        <w:gridCol w:w="1178"/>
        <w:gridCol w:w="1913"/>
        <w:gridCol w:w="950"/>
        <w:gridCol w:w="158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. crt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(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A(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 (cm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 (V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 (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 xml:space="preserve"> (F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Calibri" w:ascii="Calibri" w:hAnsi="Calibri"/>
              </w:rPr>
              <w:t>(F/m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6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74"/>
        <w:gridCol w:w="1080"/>
        <w:gridCol w:w="1260"/>
        <w:gridCol w:w="990"/>
        <w:gridCol w:w="1170"/>
        <w:gridCol w:w="990"/>
        <w:gridCol w:w="1170"/>
        <w:gridCol w:w="137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. crt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 (k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vertAlign w:val="subscript"/>
              </w:rPr>
              <w:t>2 aer</w:t>
            </w:r>
            <w:r>
              <w:rPr>
                <w:rFonts w:cs="Calibri" w:ascii="Calibri" w:hAnsi="Calibri"/>
              </w:rPr>
              <w:t xml:space="preserve"> (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vertAlign w:val="subscript"/>
              </w:rPr>
              <w:t>2 plastic</w:t>
            </w:r>
            <w:r>
              <w:rPr>
                <w:rFonts w:cs="Calibri" w:ascii="Calibri" w:hAnsi="Calibri"/>
              </w:rPr>
              <w:t xml:space="preserve"> (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Q</w:t>
            </w:r>
            <w:r>
              <w:rPr>
                <w:rFonts w:cs="Calibri" w:ascii="Calibri" w:hAnsi="Calibri"/>
                <w:vertAlign w:val="subscript"/>
              </w:rPr>
              <w:t xml:space="preserve"> aer</w:t>
            </w:r>
            <w:r>
              <w:rPr>
                <w:rFonts w:cs="Calibri" w:ascii="Calibri" w:hAnsi="Calibri"/>
              </w:rPr>
              <w:t xml:space="preserve"> (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Q</w:t>
            </w:r>
            <w:r>
              <w:rPr>
                <w:rFonts w:cs="Calibri" w:ascii="Calibri" w:hAnsi="Calibri"/>
                <w:vertAlign w:val="subscript"/>
              </w:rPr>
              <w:t xml:space="preserve"> plastic</w:t>
            </w:r>
            <w:r>
              <w:rPr>
                <w:rFonts w:cs="Calibri" w:ascii="Calibri" w:hAnsi="Calibri"/>
              </w:rPr>
              <w:t xml:space="preserve"> (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vertAlign w:val="subscript"/>
              </w:rPr>
              <w:t>1 aer</w:t>
            </w:r>
            <w:r>
              <w:rPr>
                <w:rFonts w:cs="Calibri" w:ascii="Calibri" w:hAnsi="Calibri"/>
              </w:rPr>
              <w:t xml:space="preserve"> (F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vertAlign w:val="subscript"/>
              </w:rPr>
              <w:t>1 plastic</w:t>
            </w:r>
            <w:r>
              <w:rPr>
                <w:rFonts w:cs="Calibri" w:ascii="Calibri" w:hAnsi="Calibri"/>
              </w:rPr>
              <w:t xml:space="preserve"> (F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rFonts w:cs="Calibri" w:ascii="Calibri" w:hAnsi="Calibri"/>
              </w:rPr>
              <w:t>(F/m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008" w:right="1008" w:gutter="0" w:header="0" w:top="1296" w:footer="708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28:00Z</dcterms:created>
  <dc:creator>Sorin</dc:creator>
  <dc:description/>
  <dc:language>en-US</dc:language>
  <cp:lastModifiedBy>User 01</cp:lastModifiedBy>
  <cp:lastPrinted>2009-11-06T11:24:00Z</cp:lastPrinted>
  <dcterms:modified xsi:type="dcterms:W3CDTF">2018-10-03T11:29:00Z</dcterms:modified>
  <cp:revision>3</cp:revision>
  <dc:subject/>
  <dc:title>Permitivitatea electrică pentru diferite materiale</dc:title>
</cp:coreProperties>
</file>