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ăsurători cu osciloscopul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copul lucrării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sciloscopul este un instrument cu ajutorul cãruia se poate pune în eviden</w:t>
      </w:r>
      <w:r>
        <w:rPr>
          <w:sz w:val="24"/>
          <w:szCs w:val="24"/>
          <w:lang w:val="ro-RO"/>
        </w:rPr>
        <w:t>ṭ</w:t>
      </w:r>
      <w:r>
        <w:rPr>
          <w:rFonts w:cs="Times New Roman" w:ascii="Times New Roman" w:hAnsi="Times New Roman"/>
          <w:sz w:val="24"/>
          <w:szCs w:val="24"/>
          <w:lang w:val="ro-RO"/>
        </w:rPr>
        <w:t>ã varia</w:t>
      </w:r>
      <w:r>
        <w:rPr>
          <w:sz w:val="24"/>
          <w:szCs w:val="24"/>
          <w:lang w:val="ro-RO"/>
        </w:rPr>
        <w:t>ṭ</w:t>
      </w:r>
      <w:r>
        <w:rPr>
          <w:rFonts w:cs="Times New Roman" w:ascii="Times New Roman" w:hAnsi="Times New Roman"/>
          <w:sz w:val="24"/>
          <w:szCs w:val="24"/>
          <w:lang w:val="ro-RO"/>
        </w:rPr>
        <w:t>ia în timp a unui semnal electric. Scopul acestei lucrãri este studiul cu ajutorul osciloscopului a semnalelor aplicate uniui circuit serie de curent alternativ 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Teoria lucrării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 circuit serie RLC de curent alternativ arată ca în figura de mai jos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1856105" cy="94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La bornele circuitului se aplică o tensiune alternativă sinusoidalã care are expres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(1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emnifica</w:t>
      </w:r>
      <w:r>
        <w:rPr>
          <w:sz w:val="24"/>
          <w:szCs w:val="24"/>
          <w:lang w:val="ro-RO"/>
        </w:rPr>
        <w:t>ṭ</w:t>
      </w:r>
      <w:r>
        <w:rPr>
          <w:rFonts w:cs="Times New Roman" w:ascii="Times New Roman" w:hAnsi="Times New Roman"/>
          <w:sz w:val="24"/>
          <w:szCs w:val="24"/>
          <w:lang w:val="ro-RO"/>
        </w:rPr>
        <w:t>ia mãrimilor din (1) este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- reprezintă valoarea instantanee a tensiunii alternativ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>- reprezintă valoarea maximă a tensiunii alterna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- reprezintă pulsația tensiunii alternative care este legată de frecvența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prin relația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- reprezintă timpul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- reprezintă faza tensiunii alternativ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Prin alimentarea circuitului RLC cu tensiunea alternativă dată de expresia (1), prin circuit va lua naștere un curent alternativ care are expres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>(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706755</wp:posOffset>
                </wp:positionV>
                <wp:extent cx="4114165" cy="1953895"/>
                <wp:effectExtent l="190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080" cy="1953720"/>
                          <a:chOff x="0" y="0"/>
                          <a:chExt cx="4114080" cy="1953720"/>
                        </a:xfrm>
                      </wpg:grpSpPr>
                      <wps:wsp>
                        <wps:cNvSpPr/>
                        <wps:spPr>
                          <a:xfrm>
                            <a:off x="0" y="1036800"/>
                            <a:ext cx="190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36800"/>
                            <a:ext cx="1795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036800"/>
                            <a:ext cx="0" cy="64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464040"/>
                            <a:ext cx="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7640" y="349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64040"/>
                            <a:ext cx="190764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4140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965160"/>
                            <a:ext cx="111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16720" y="989280"/>
                            <a:ext cx="11221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440640"/>
                            <a:ext cx="1280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 ma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– 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 ma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0"/>
                            <a:ext cx="56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Lmax 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560" y="1602720"/>
                            <a:ext cx="8319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 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0320" y="1007280"/>
                            <a:ext cx="56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870120"/>
                            <a:ext cx="56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500400"/>
                            <a:ext cx="560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049040"/>
                            <a:ext cx="15710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(axa de referint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5.65pt;width:323.95pt;height:153.85pt" coordorigin="900,1113" coordsize="6479,3077">
                <v:line id="shape_0" from="900,2746" to="3903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4,2746" to="6730,2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4,2746" to="3904,3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4,1844" to="3904,2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04,1168" to="3904,18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844" to="3903,274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7,1178" to="3787,1852" stroked="t" o:allowincell="f" style="position:absolute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53;top:2633;width:175;height:11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94;top:2671;width:1766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                  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807;width:201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 ma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– 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 max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1113;width:8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Lmax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0;top:3637;width:1309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C 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3;top:2699;width:8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0;top:2483;width:8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01;width:88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2765;width:247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(axa de referinta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reprezintă valoarea instantanee a curentului alternativ din circuit, iar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reprezintă amplitudinea (valoarea maximă) a curentului alternativ. Pe fiecare element de circuit vom avea o cădere de tensiune,  diagrama fazorială a tensiunilor pe cele trei elemente de circuit (considerate  ideale) este următoare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că se ia ca referință fazorul curentului, atunci valorile instantanee ale căderilor de tensiune pe cele trei elemente de circuit sunt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(3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>(4)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>(5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nsiunea la borne este atunci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(6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und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reprezintă impedanța circuitului serie de curent alternativ,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reprezintă reactanța capacitivă iar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reactanța inductiv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Între aceste mărimi există relați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(7)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(8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(9)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(10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νL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(11)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νC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(12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>(13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u ajutorul osciloscopului putem determina valorile maxime ale tensiunilor de pe elementele de circuit, întrucât osciloscopul ne permite să vizualizăm forma semnalului electric în timp, ca  în figura de mai jos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drawing>
          <wp:inline distT="0" distB="0" distL="0" distR="0">
            <wp:extent cx="3410585" cy="1712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O oscilație completă în timp a semnalului alternativ se face în timpul T numit perioadă, această mărime fiind legată de frecvență prin relați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ab/>
        <w:t>(14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Modul de lucru și instalația experimental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studiază un circuit serie de curent alternativ care are următoarele elemente de circuit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2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și o bobină a cărei inductabță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trebuie determinată, rezistența ohmică a bobinei fiind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sz w:val="24"/>
          <w:szCs w:val="24"/>
          <w:lang w:val="ro-RO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fac următoarele operați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alimentează circuitul de curent alternativ cu ajutorul transformatorulu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vizualizează cu ajutorul osciloscopului tensiunea electrică pe rezistența calibrată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determină perioad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T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tensiunii alternative prin înmulțirea numărului de diviziuni corespunzătoare acesteia de pe axa timpului cu constanta de timp fixată pe osciloscop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determină frecvența și pulsația tensiunii alternative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și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</m:oMath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determină valoarea maximă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a tensiunii alternative pe rezistența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și se determină valoarea maximă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a curentului din circuit cu ajutorul relației (8)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muta bornele de măsură ale osciloscopului astfel încât să măsoare tensiunea pe întregul circuit RLC și se determină valoarea maximă a tensiunii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la bornele circuitulul R,L,C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 determină valoarea impedanței circuitului cu formula: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>(15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Ținând cont că și bobina are o rezistența ohmică </w:t>
      </w: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o-RO"/>
        </w:rPr>
        <w:t xml:space="preserve"> formula impedanței este:</w:t>
      </w:r>
    </w:p>
    <w:p>
      <w:pPr>
        <w:pStyle w:val="Normal"/>
        <w:spacing w:lineRule="auto" w:line="240"/>
        <w:ind w:left="21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ω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>(16)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e determină folosind formula (16) valoarea inductanței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 bobinei din circuitul de curent alternativ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atele experimentale </w:t>
      </w:r>
      <w:r>
        <w:rPr/>
        <w:t>se trec în următorul tabe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66"/>
        <w:gridCol w:w="667"/>
        <w:gridCol w:w="876"/>
        <w:gridCol w:w="853"/>
        <w:gridCol w:w="853"/>
        <w:gridCol w:w="1556"/>
        <w:gridCol w:w="791"/>
        <w:gridCol w:w="791"/>
        <w:gridCol w:w="695"/>
        <w:gridCol w:w="111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acc>
              </m:oMath>
            </m:oMathPara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ax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</m:acc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</m:oMath>
            </m:oMathPara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s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Hz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V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V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A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V)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V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Ω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H)</w:t>
            </w:r>
          </w:p>
        </w:tc>
      </w:tr>
      <w:tr>
        <w:trPr>
          <w:trHeight w:val="3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25:00Z</dcterms:created>
  <dc:creator>User</dc:creator>
  <dc:description/>
  <dc:language>en-US</dc:language>
  <cp:lastModifiedBy>User 01</cp:lastModifiedBy>
  <cp:lastPrinted>2014-02-27T15:17:00Z</cp:lastPrinted>
  <dcterms:modified xsi:type="dcterms:W3CDTF">2016-10-13T11:25:00Z</dcterms:modified>
  <cp:revision>3</cp:revision>
  <dc:subject/>
  <dc:title>Măsurători cu osciloscopul</dc:title>
</cp:coreProperties>
</file>