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timarea experimentală a lărgimii benzii interzise in silic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Introducere  </w:t>
      </w:r>
    </w:p>
    <w:p>
      <w:pPr>
        <w:pStyle w:val="Normal"/>
        <w:jc w:val="both"/>
        <w:rPr/>
      </w:pPr>
      <w:r>
        <w:rPr/>
        <w:tab/>
        <w:t xml:space="preserve">Datorită periodicităţii aranjării atomilor în reţeaua cristalină a solidelor, energia electronilor atomilor solidului cristalin se structurează în benzi energetice, care sunt de două feluri: </w:t>
      </w:r>
      <w:r>
        <w:rPr>
          <w:i/>
        </w:rPr>
        <w:t>benzi permise</w:t>
      </w:r>
      <w:r>
        <w:rPr/>
        <w:t xml:space="preserve">, în intervalul cărora electronii pot avea energie şi </w:t>
      </w:r>
      <w:r>
        <w:rPr>
          <w:i/>
        </w:rPr>
        <w:t>benzi interzise</w:t>
      </w:r>
      <w:r>
        <w:rPr/>
        <w:t xml:space="preserve"> care cuprind intervale energetice în care electronii nu pot avea energie. Intr-un solid, ultima bandă permisă ocupata cu electroni poartă numele de </w:t>
      </w:r>
      <w:r>
        <w:rPr>
          <w:i/>
        </w:rPr>
        <w:t>bandă de valenţă</w:t>
      </w:r>
      <w:r>
        <w:rPr/>
        <w:t xml:space="preserve"> (BV) iar banda permisă imediat următoare poartă numele de </w:t>
      </w:r>
      <w:r>
        <w:rPr>
          <w:i/>
        </w:rPr>
        <w:t>bandă de conducţie</w:t>
      </w:r>
      <w:r>
        <w:rPr/>
        <w:t xml:space="preserve"> (BC). Banda energetică aflată între BV şi BC poartă numele de </w:t>
      </w:r>
      <w:r>
        <w:rPr>
          <w:i/>
        </w:rPr>
        <w:t>bandă interzisă</w:t>
      </w:r>
      <w:r>
        <w:rPr/>
        <w:t xml:space="preserve"> (BI). Intr-o reprezentare energetică aranjarea acestor benzi energetice este prezentată în Figura 1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533265" cy="187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igura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Figure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Structura de benzi energetice intr-un soli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otând c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limita inferioară a BC şi c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limita superioară a BV, atunci lărgimea benzii interzise notată c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>poate fi exprimată astfel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/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/>
        <w:t>Clasificarea solidelor din punct de vedere electric se face în funcţie de lărgimea benzii interzise. Astfel dacă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solidul poartă numele de conductor electric (metal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/>
        <w:t xml:space="preserve"> </w:t>
      </w:r>
      <w:r>
        <w:rPr/>
        <w:t>solidul poartă numele de semiconductor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/>
        <w:t xml:space="preserve"> </w:t>
      </w:r>
      <w:r>
        <w:rPr/>
        <w:t>solidul poartă numele de izolator</w:t>
      </w:r>
    </w:p>
    <w:p>
      <w:pPr>
        <w:pStyle w:val="Normal"/>
        <w:jc w:val="both"/>
        <w:rPr/>
      </w:pPr>
      <w:r>
        <w:rPr/>
        <w:t xml:space="preserve">Se vede uşor că în cazul semiconductorilor, electroni din BV pot primi energie şi să treacă în BC, astfel că în BC apar </w:t>
      </w:r>
      <w:r>
        <w:rPr>
          <w:i/>
        </w:rPr>
        <w:t>electroni</w:t>
      </w:r>
      <w:r>
        <w:rPr/>
        <w:t xml:space="preserve"> iar în BV apar </w:t>
      </w:r>
      <w:r>
        <w:rPr>
          <w:i/>
        </w:rPr>
        <w:t>goluri</w:t>
      </w:r>
      <w:r>
        <w:rPr/>
        <w:t xml:space="preserve">, ambele tipuri de purtători, electronii negativi şi golurile pozitive participă la conducţia curentului electric. </w:t>
      </w:r>
      <w:r>
        <w:rPr>
          <w:i/>
        </w:rPr>
        <w:t>Intr-un semiconductor deci, purtătorii de sarcină sunt electronii şi golurile</w:t>
      </w:r>
      <w:r>
        <w:rPr/>
        <w:t xml:space="preserve">. Cei mai reprezentativi şi mai folosiţi semiconductori sunt siliciul (Si) c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/>
        <w:t xml:space="preserve"> şi germaniul(Ge) c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/>
        <w:t xml:space="preserve">. Concentraţiile de electroni şi goluri pot fi modificate prin impurificarea controlată a semiconductorului, astfel că putem obţine </w:t>
      </w:r>
      <w:r>
        <w:rPr>
          <w:i/>
        </w:rPr>
        <w:t>semiconductori de tip n</w:t>
      </w:r>
      <w:r>
        <w:rPr/>
        <w:t xml:space="preserve"> ( electroni majoritari)sau </w:t>
      </w:r>
      <w:r>
        <w:rPr>
          <w:i/>
        </w:rPr>
        <w:t>semiconductori de tip p</w:t>
      </w:r>
      <w:r>
        <w:rPr/>
        <w:t xml:space="preserve"> (goluri majoritare).</w:t>
      </w:r>
    </w:p>
    <w:p>
      <w:pPr>
        <w:pStyle w:val="Normal"/>
        <w:jc w:val="both"/>
        <w:rPr/>
      </w:pPr>
      <w:r>
        <w:rPr/>
        <w:t xml:space="preserve">Prin impurificarea controlată a unui mic monocristal semiconductor pe două feţe opuse se obţine o </w:t>
      </w:r>
      <w:r>
        <w:rPr>
          <w:i/>
        </w:rPr>
        <w:t xml:space="preserve">joncţiune p-n </w:t>
      </w:r>
      <w:r>
        <w:rPr/>
        <w:t xml:space="preserve">. Joncţiunea p-n este unul din cele mai importante structuri care intră în alcătuirea unor dispozitive electronice cum ar fi </w:t>
      </w:r>
      <w:r>
        <w:rPr>
          <w:i/>
        </w:rPr>
        <w:t>dioda semiconductoare</w:t>
      </w:r>
      <w:r>
        <w:rPr/>
        <w:t xml:space="preserve"> (care constă dintr-o simplă joncţiune p-n) sau </w:t>
      </w:r>
      <w:r>
        <w:rPr>
          <w:i/>
        </w:rPr>
        <w:t>tranzistorul bipolar</w:t>
      </w:r>
      <w:r>
        <w:rPr/>
        <w:t xml:space="preserve"> (care conţine două joncţiuni). O joncţiune p-n este simbolizată ca în Figura 2 , şi poate fi utilizată în polarizare directă sau în polarizare inversă, având o caracteristi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ată în Figura 3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1524635" cy="1118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Figura 2. Simbolul unei joncţiuni p-n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315335" cy="256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igura 3. Caracteristica curent-tensiune a unei joncţiuni p-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Caracteristica I=f(V) pentru joncţiunea p-n poate fi descrisă de următoarea ecuaţie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/>
        <w:t xml:space="preserve">unde: 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 valoarea curentului de saturaţie în polarizare inversă (vezi Fig.3)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=sarcina electrică a electronului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=valoarea tensiunii electrice aplicate pe joncţiune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=constanta lui Boltzmann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=temperatura în grade Kelvin</w:t>
      </w:r>
    </w:p>
    <w:p>
      <w:pPr>
        <w:pStyle w:val="Normal"/>
        <w:jc w:val="both"/>
        <w:rPr/>
      </w:pPr>
      <w:r>
        <w:rPr/>
        <w:t xml:space="preserve">Experimental s-a constatat c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depinde de temperatură după o dependenţă 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/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/>
        <w:t>unde B este o constantă care depinde de tipul de semiconductor.</w:t>
      </w:r>
    </w:p>
    <w:p>
      <w:pPr>
        <w:pStyle w:val="Normal"/>
        <w:jc w:val="both"/>
        <w:rPr/>
      </w:pPr>
      <w:r>
        <w:rPr/>
        <w:t>Combinând ecuaţiile (2) şi (3) obţinem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/>
        <w:tab/>
        <w:tab/>
        <w:tab/>
        <w:tab/>
        <w:tab/>
        <w:t>(4)</w:t>
      </w:r>
    </w:p>
    <w:p>
      <w:pPr>
        <w:pStyle w:val="Normal"/>
        <w:jc w:val="both"/>
        <w:rPr/>
      </w:pPr>
      <w:r>
        <w:rPr/>
        <w:t xml:space="preserve">In cazul în care prin joncţiune circulă un curent electric consta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, notând c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/>
        <w:t>, obţinem o relaţie liniară a tensiunii aplicate la bornele joncţiunii şi temperaturii astfel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</m:t>
                </m:r>
              </m:den>
            </m:f>
          </m:e>
        </m:d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den>
        </m:f>
      </m:oMath>
      <w:r>
        <w:rPr/>
        <w:tab/>
        <w:tab/>
        <w:t>(5)</w:t>
      </w:r>
    </w:p>
    <w:p>
      <w:pPr>
        <w:pStyle w:val="Normal"/>
        <w:rPr/>
      </w:pPr>
      <w:r>
        <w:rPr/>
        <w:t>sau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ab/>
        <w:tab/>
        <w:tab/>
        <w:t>(6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laţia (6) ne arată că dacă trasăm eperimental dependenţa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, aceasta este reprezentată printr-o dreaptă şi determinând raportul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b/>
        </w:rPr>
        <w:t xml:space="preserve"> putem determina  energia benzii interzise a semiconductorului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b/>
        </w:rPr>
        <w:t>cu formula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/>
        <w:tab/>
        <w:tab/>
        <w:tab/>
        <w:tab/>
        <w:tab/>
        <w:tab/>
        <w:tab/>
        <w:t xml:space="preserve">(7)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Aparatura experimentului</w:t>
      </w:r>
    </w:p>
    <w:p>
      <w:pPr>
        <w:pStyle w:val="Normal"/>
        <w:jc w:val="both"/>
        <w:rPr/>
      </w:pPr>
      <w:r>
        <w:rPr/>
        <w:t>Montajul experimental aferent lucrării este ilustrat in Figura 4 şi este alcătuit din: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940810" cy="3314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igura 4. Montajul experiment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rcuitul electronic format din tranzistorul FET tipul BFW11, rezistenta R şi potentiometrul P care realizează o sursă de curent constant I prin dioda cu siliciu 1N4148 care constituie joncţiunea p-n de studi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rsa de alimentare S1, sursa reglabila de tensiune continuă, care alimentează montajul electronic al circuitului de curent consta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ptoraş electric pentru încălzirea la diverse temperaturi a joncţiunii p-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rsa S2 de tensiune alternativa pentru alimentarea cuptoraşului electri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ocuplul Fe-Ct plasat în vecinătatea joncţiunii folosit la masurarea temperaturii aceste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aratul indicator de temperatura aferent termocuplului Fe-C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ltimetru electronic pentru măsurarea tensiunii pe joncţiunea p-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Modul de lucru</w:t>
      </w:r>
    </w:p>
    <w:p>
      <w:pPr>
        <w:pStyle w:val="Normal"/>
        <w:ind w:left="360" w:hanging="0"/>
        <w:jc w:val="both"/>
        <w:rPr/>
      </w:pPr>
      <w:r>
        <w:rPr/>
        <w:t>a. Se verifică montajul experimental şi se recunosc elementele din schema electrică</w:t>
      </w:r>
    </w:p>
    <w:p>
      <w:pPr>
        <w:pStyle w:val="Normal"/>
        <w:ind w:left="360" w:hanging="0"/>
        <w:jc w:val="both"/>
        <w:rPr/>
      </w:pPr>
      <w:r>
        <w:rPr/>
        <w:t>b. Se porneşte sursa de alimentare S1 si se stabileşte o tensiune de alimentare de 9V a montajului experimental</w:t>
      </w:r>
    </w:p>
    <w:p>
      <w:pPr>
        <w:pStyle w:val="Normal"/>
        <w:ind w:left="360" w:hanging="0"/>
        <w:jc w:val="both"/>
        <w:rPr/>
      </w:pPr>
      <w:r>
        <w:rPr/>
        <w:t>c. Se porneşte multimetrul V având grijă ca comutatorul de scală să fie pe pozitia Tensiune continuă, mV</w:t>
      </w:r>
    </w:p>
    <w:p>
      <w:pPr>
        <w:pStyle w:val="Normal"/>
        <w:ind w:left="360" w:hanging="0"/>
        <w:jc w:val="both"/>
        <w:rPr/>
      </w:pPr>
      <w:r>
        <w:rPr/>
        <w:t xml:space="preserve">d. Se porneşte sursa S2 şi din 5 în 5 grade se citesc indicaţiile voltmetrului V. Se fac citiri atât la urcarea temperaturii V’ cât şi la coborârea acesteia V”. Pentru aceeaşi temperatură se face med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}  over  {2} } } {</m:t>
        </m:r>
      </m:oMath>
    </w:p>
    <w:p>
      <w:pPr>
        <w:pStyle w:val="Normal"/>
        <w:ind w:left="360" w:hanging="0"/>
        <w:jc w:val="both"/>
        <w:rPr/>
      </w:pPr>
      <w:r>
        <w:rPr/>
        <w:t xml:space="preserve">e. Se reprezintă grafic valorile măsurate ale tensiunii pe joncţiune V în funcţie de temperatura T exprimată în grade Kelvin. </w:t>
      </w:r>
    </w:p>
    <w:p>
      <w:pPr>
        <w:pStyle w:val="Normal"/>
        <w:ind w:left="360" w:hanging="0"/>
        <w:jc w:val="both"/>
        <w:rPr/>
      </w:pPr>
      <w:r>
        <w:rPr/>
        <w:t xml:space="preserve">f. Prin metoda grafică fitând dependenţa cu o dreaptă sau prin metoda celor mai mici pătrate se calculează coeficienţii </w:t>
      </w:r>
      <w:r>
        <w:rPr>
          <w:i/>
        </w:rPr>
        <w:t>a</w:t>
      </w:r>
      <w:r>
        <w:rPr/>
        <w:t xml:space="preserve"> şi </w:t>
      </w:r>
      <w:r>
        <w:rPr>
          <w:i/>
        </w:rPr>
        <w:t>b</w:t>
      </w:r>
      <w:r>
        <w:rPr/>
        <w:t xml:space="preserve"> din relaţia (5)</w:t>
      </w:r>
    </w:p>
    <w:p>
      <w:pPr>
        <w:pStyle w:val="Normal"/>
        <w:ind w:left="360" w:hanging="0"/>
        <w:jc w:val="both"/>
        <w:rPr/>
      </w:pPr>
      <w:r>
        <w:rPr/>
        <w:t xml:space="preserve">g. Folosind relaţia (7) se calculează lărgimea benzii interzise a Si în Joule (J) şi în electron-volţi (eV), ştiind 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left="360" w:hanging="0"/>
        <w:jc w:val="both"/>
        <w:rPr/>
      </w:pPr>
      <w:r>
        <w:rPr/>
        <w:t>Datele experimentale se trec în următorul tabel:</w:t>
      </w:r>
    </w:p>
    <w:tbl>
      <w:tblPr>
        <w:tblW w:w="9311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505"/>
        <w:gridCol w:w="987"/>
        <w:gridCol w:w="986"/>
        <w:gridCol w:w="986"/>
        <w:gridCol w:w="1376"/>
        <w:gridCol w:w="992"/>
        <w:gridCol w:w="1001"/>
        <w:gridCol w:w="995"/>
      </w:tblGrid>
      <w:tr>
        <w:trPr>
          <w:trHeight w:val="89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r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</w:t>
            </w:r>
            <w:r>
              <w:rPr>
                <w:i/>
                <w:vertAlign w:val="superscript"/>
              </w:rPr>
              <w:t>o</w:t>
            </w:r>
            <w:r>
              <w:rPr>
                <w:i/>
              </w:rPr>
              <w:t>C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K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’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V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’’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V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oMath>
            </m:oMathPara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J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oMath>
            </m:oMathPara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eV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00:00Z</dcterms:created>
  <dc:creator>N.C</dc:creator>
  <dc:description/>
  <dc:language>en-US</dc:language>
  <cp:lastModifiedBy>User 01</cp:lastModifiedBy>
  <cp:lastPrinted>2014-10-30T12:24:00Z</cp:lastPrinted>
  <dcterms:modified xsi:type="dcterms:W3CDTF">2016-10-14T11:00:00Z</dcterms:modified>
  <cp:revision>2</cp:revision>
  <dc:subject/>
  <dc:title>Estimarea experimentală a lărgimii benzii interzise in siliciu</dc:title>
</cp:coreProperties>
</file>